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47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8-01-2025-004572-53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рашевой Алины Ренатовны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йся к административной ответственности, 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бдрашева А.Р. управляя транспортным средством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3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ДТП, после чего с места ДТП скрылась, чем нарушила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бдрашева А.Р. вину признала, дополнительно пояснила, что 05.06.2025 года на парковке у магазина ТЦ «Сити Молл» парковала машину и задела бампер соседнего автомобиля 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Рядом был мужчина, который помог ей выехать обратно с парковочного места. Затем мужчина осмотрел два транспортных средства и сказал, что повреждений у транспортных средств нет, она может ехать. Она доверилась ему, сама повреждения самостоятельно не проверила, перепарковали машину и пошла на работу.  Ущерб возместила потерпевшей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Похил М.Р., извещенный надлежащим образом, в судебное заседание не явился, просил рассмотреть дело в его отсутствие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Абдрашевой А.Р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26522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10.06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10.06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Абдрашевой А.Р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оса свидетеля Мариловой Е.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, в котором указаны обстоятельства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карточек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Абдрашевой А.Р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драшевой А.Р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добровольное возмещение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рашеву Алину Ренатовну признать виновной в совершении административного правонарушения, предусмотренного ч. 2 ст. 12.27 КоАП РФ и подвергнуть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4»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347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